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PEDIDO DE AUTORIZAÇÃO PARA EMITIR CERTIFICADO DE DESEMBARAÇO ADUANEIR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mo. Sr. Delegado da Receita Feder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, firma importadora de mercadorias, estrangeiras estabelecida nesta cidade, à rua ...................., desejando emitir, sob sua responsabilidade, certificados de desembaraço aduaneiro com relação às operações de venda, atinentes a produtos importados. vem, na forma da lei, requerer a V. Sª. autorizar o uso de talões próprios, depois de devidamente autenticados por essa Repartição, para o que jun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- prova de sua constituição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- prova de que seu capital registrado é de R$ ............... totalmente integralizado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- prova de que não sofre nenhuma penalidade pela importação ilícita de mercadorias estrangeir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s termo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Deferi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, 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er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15:00Z</dcterms:created>
  <dc:creator>Rede Face</dc:creator>
  <dc:description/>
  <cp:keywords/>
  <dc:language>en-US</dc:language>
  <cp:lastModifiedBy>Rede Face</cp:lastModifiedBy>
  <dcterms:modified xsi:type="dcterms:W3CDTF">2006-08-11T15:15:00Z</dcterms:modified>
  <cp:revision>3</cp:revision>
  <dc:subject/>
  <dc:title>RECURSO ESPECIAL EM MATÉRIA CÍVEL </dc:title>
</cp:coreProperties>
</file>